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/>
      </w:pPr>
      <w:r>
        <w:rPr/>
        <w:t>_______________                                  с. Михайловка                                      № ____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Федеральным закон</w:t>
      </w:r>
      <w:r>
        <w:rPr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, Законом Приморского края от 23 ноября 2018 года № 390-КЗ «О наделении органов местного самоуправления муниципальных районов, городских округов Приморского края отдельными государственными полномочиями», постановлением Правительства РФ от 21 марта 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ода № 1076», постановлением администрации Михайловского муниципального района от 19 ноября 2019 № 1030-па «Об утверждении Положения «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, на основании Устава Михайловского муниципального района, администрация Михайлов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состав Комиссии по предоставлению гражданину,  заключившему договор о целевом обучении с 2019 года, мер материального стимулирования в период освоения гражданином образовательной программы (приложение № 2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</w:rPr>
        <w:t>от ____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Комиссия по предоставлению гражданину, заключившему  договор о целевом обучении с 2019 года, мер материального стимулирования в период освоения гражданином  образовательной программы,  </w:t>
      </w:r>
      <w:r>
        <w:rPr>
          <w:color w:val="000000"/>
          <w:sz w:val="28"/>
          <w:szCs w:val="28"/>
        </w:rPr>
        <w:t xml:space="preserve">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своей деятельности руководствуется нормативными документами, регламентирующими предоставление мер материального стимулирования гражданам, заключившим договор о целевом обучении с 2019 года, в период освоения ими  образовате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2. Функции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Комиссия на основании справки о результатах промежуточной и итоговой аттестации (сессии) граждан, заключивших договор о целевом обучении с 2019 года, рассматривает результаты освоения образовательной программы и принимает решение о выплате (не выплате) стипендии и ее су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3.1. Комиссия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1. проверять предоставленные докумен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запрашивать в организации, осуществляющей образовательную деятельность, в которой гражданин осваивает образовательную программу, сведения о результатах освоения им образовательной программы.</w:t>
      </w:r>
    </w:p>
    <w:p>
      <w:pPr>
        <w:pStyle w:val="Normal"/>
        <w:tabs>
          <w:tab w:val="clear" w:pos="708"/>
          <w:tab w:val="left" w:pos="180" w:leader="none"/>
        </w:tabs>
        <w:ind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я комиссии проводятся после окончания сессии  при поступлении справок о результатах промежуточной и итоговой аттестации граждан, заключивших договор о целевом обучении с 2019 года в период освоения ими образовате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2. Организационное обеспечение заседаний комиссии осуществляется секретар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Решение комиссии оформляется в трехдневный срок протоколом и подписывается председателем, либо в его отсутствие заместителем председателя и секретар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Заседание Комиссии является правомочным, если на нем присутствует не менее 2/3 ее чле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работой комисс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работой комиссии осуществля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ind w:hanging="3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1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от ______________ 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Саломай Елена Александровна, заместитель главы администр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пала Алена Федоров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вопросам образовани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елигор Лариса Тимофеевна, главный специалист управления по вопросам образ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Сенчило Александр Александрович, начальник управления финан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ороненко Елена Михайловна, начальник управления правового обеспеч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Мельничук Наталья Николаевна, руководитель МКУ «МСО ОУ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тухова Валентина Николаевна, директор МБОУ СОШ им. А.И. Крушано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Койнова Инна Николаевна, председатель Михайловской районной профсоюзной организации работников образования и науки РФ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ва Евгения Александровна, заведующий отделом методического обеспечения МКУ «Методическая служба обеспечения образовательных учреждений»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9" w:after="293"/>
      <w:jc w:val="center"/>
      <w:outlineLvl w:val="0"/>
    </w:pPr>
    <w:rPr>
      <w:b/>
      <w:bCs/>
      <w:color w:val="000000"/>
      <w:spacing w:val="-2"/>
      <w:w w:val="8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w w:val="8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26:00Z</dcterms:created>
  <dc:creator>User</dc:creator>
  <dc:description/>
  <cp:keywords/>
  <dc:language>en-US</dc:language>
  <cp:lastModifiedBy>Катя</cp:lastModifiedBy>
  <cp:lastPrinted>2020-01-29T09:29:00Z</cp:lastPrinted>
  <dcterms:modified xsi:type="dcterms:W3CDTF">2020-01-28T23:29:00Z</dcterms:modified>
  <cp:revision>10</cp:revision>
  <dc:subject/>
  <dc:title/>
</cp:coreProperties>
</file>